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sroom Math Crib Sheet</w:t>
      </w:r>
    </w:p>
    <w:p>
      <w:pPr>
        <w:pStyle w:val="Normal"/>
        <w:rPr/>
      </w:pPr>
      <w:r>
        <w:rPr/>
        <w:t>By Prof. Steve Doig</w:t>
      </w:r>
    </w:p>
    <w:p>
      <w:pPr>
        <w:pStyle w:val="Normal"/>
        <w:rPr/>
      </w:pPr>
      <w:r>
        <w:rPr/>
        <w:t>Arizon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onvert a fraction into a decim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    Divide the top number by the bottom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Examples: 5/8 = 0.625     17/64 = 0.265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onvert a decimal into a percent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    Multiply by 100 (or simply move the decimal two places to the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Examples: 0.658 = 65.8%     1.255 = 125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turn a percentage into a decim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      Divide by 100 (or simply move the decimal two places to the LEF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Examples:  43.7% = 0.437     148.2% = 1.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get X% of 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    Turn X% into a decimal, then multiply it by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Example: 20% of 90 = 0.20 * 90 = 18        130.5% of 45 = 1.305 * 45 = 58.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ompare X and Y using percentages (X is what percent of Y?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    X is (X/Y * 100) percent of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Example: 5 and 8:  5/8 = .625 = 62.5%, so 5 is 62.5% of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Example: 8 and 5:  8/5 = 1.6 = 160%, so 8 is 160%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ompare X and Y using percentage dif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    X is ((X/Y -1) * 100) MORE/LESS tha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Use MORE THAN if the answer is positive, and LESS THAN if it's 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Example: 5 and 8:  5/8 -1  = .625 - 1 = -0.375 = -37.5%, so 5 is 37.5% less tha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Example: 8 and 5:  8/5 -1  = 1.6 - 1 = .6 = 60%, so 8 is 60% more tha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ompare a NEW number with an OLD number using percentage chan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    NEW has increased/decreased ((NEW/OLD -1) * 100) percent since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Use INCREASED if the answer is positive, and DECREASED if it's 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Example: This year's $8 million budget is a 60% increase over last year's $5 million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Example: This year's $5 million budget is a 37.5% decrease from last year's $8 million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alculate rates (the number of events per some standard uni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     Do this to account for different size pop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RATE = (EVENTS / POPULATION ) * ("PER" U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 Example Problem: If there were 320 murders in a population of 1,937,086, what is the murder rate per 100,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 First, divide the 320 murders by 1937086 = 0.0001652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    Now multiply 0.0001652... by 100,000 = 16.5 murders per 100,000 pop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alculate the effect of inflation using the Consumer Price Index (CP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rice Now   =   CPI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rice Then       CPI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 With this formula, all you need is any three of the numbers to calculate the fou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 Example: CPI now = 177.7; CPI in 1965 was 30.8; price of gas in 1965 was $0.30 per ga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/ 0.30 =177.7 / 3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= (177.7 / 30.8) * 0.30 = 5.75 * 0.30 = $1.73 per gall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room statist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     Mean (average): Add the numbers, then divide by how many numbers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Median: Sort the numbers in order, then find the middle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 Sampling error margin: 1/ÖN   (example: sample of 625:  1/Ö625 = 1/25 = 0.04 = +/- 4 poi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41:00Z</dcterms:created>
  <dc:creator>MaryJo Sylwester</dc:creator>
  <dc:description/>
  <cp:keywords/>
  <dc:language>en-US</dc:language>
  <cp:lastModifiedBy>Tom Meagher</cp:lastModifiedBy>
  <dcterms:modified xsi:type="dcterms:W3CDTF">2012-12-11T21:41:00Z</dcterms:modified>
  <cp:revision>2</cp:revision>
  <dc:subject/>
  <dc:title>Newsroom Math Crib Sheet</dc:title>
</cp:coreProperties>
</file>