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lug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port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All names verified in common sources (phone books, voter registration, Internet, etc.) and double-checked for spelling, titles, addresses and CQ'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Numbers double-checked and CQ'd; math double-checked by calculation and CQ'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All phone numbers double checked by dialing and CQ'd; Web addresses double-checked by browser and CQ'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All quotes double-checked from notes; uncertain quotes read back to source for ver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_____  All information gathered from common sources (e.g. Internet) verified with human sourc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All quotes verified with editor for accuracy of meaning and context, and non distor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Transparency: reader informed to greatest extent possible how we got fa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______ Fair comment rule follow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Disclaimer (not reaching sources) accurately and thoroughly descri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Unclarities removed in rewrite and ed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Story vetted for potential li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Nothing based on m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 If you are not certain about accuracy, did you ask editor to hold 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______ Will you be available by phone for Copy Desk questions? If not, tell editor when you will be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2:00Z</dcterms:created>
  <dc:creator>Jaci Smith</dc:creator>
  <dc:description/>
  <cp:keywords/>
  <dc:language>en-US</dc:language>
  <cp:lastModifiedBy>jglenn</cp:lastModifiedBy>
  <dcterms:modified xsi:type="dcterms:W3CDTF">2010-09-23T17:55:00Z</dcterms:modified>
  <cp:revision>4</cp:revision>
  <dc:subject/>
  <dc:title>Slug:</dc:title>
</cp:coreProperties>
</file>